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pacing w:val="-17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17"/>
          <w:kern w:val="2"/>
          <w:sz w:val="24"/>
          <w:szCs w:val="24"/>
          <w:lang w:eastAsia="pl-PL"/>
        </w:rPr>
        <w:t>Komunikat dla Rodziców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7"/>
          <w:kern w:val="2"/>
          <w:sz w:val="24"/>
          <w:szCs w:val="24"/>
          <w:lang w:eastAsia="pl-PL"/>
        </w:rPr>
        <w:t xml:space="preserve">dotyczący rekrutacji  </w:t>
      </w:r>
      <w:r>
        <w:rPr>
          <w:rFonts w:cs="Arial" w:ascii="Arial" w:hAnsi="Arial"/>
          <w:b/>
          <w:sz w:val="24"/>
          <w:szCs w:val="24"/>
        </w:rPr>
        <w:t>na rok szkolny 2020/2021 do publicznych przedszkoli i oddziałów przedszkolnych w publicznych szkołach podstawowych prowadzonych przez Gminę Połaniec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pacing w:val="-17"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pacing w:val="-17"/>
          <w:kern w:val="2"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W związku z zaistniałą sytuacją epidemiczną, w trosce o zdrowie mieszkańcówi pracowników placówek oświatowych oraz mając na względzie zalecenia Głównego Inspektoratu Sanitarnego odnośnie przeciwdziałania możliwości rozprzestrzeniania się koronawirusa SARS-Co V-2, informujemy, że 31 marca 2020r. przedszkola i szkoły ogłoszą na stronach internetowych placówki wyniki rekrutacji, natomiast potwierdzenie przez rodzica kandydata woli przyjęcia w postaci pisemnego oświadczenia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 xml:space="preserve">w tym wyjątkowym czasie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- w celu zachowania bezpieczeństwa -  należy dokonywać mailem lub zrobić to telefonicz</w:t>
      </w:r>
      <w:bookmarkStart w:id="0" w:name="_GoBack"/>
      <w:bookmarkEnd w:id="0"/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nie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 xml:space="preserve">w godzinach 9:00 - 14:00w dniach od 01 kwietnia 2020r. do 7 kwietnia 2020r. według wzorów zamieszczonych poniżej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zór Przedszkole Połaniec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zór Zespół Placówek Oświatowych w Ruszcz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zór oddział przedszkoln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rak potwierdzenia woli uczęszczania dziecka do przedszkola w ustalonym terminie jest równoznaczny z rezygnacją z miejsca w placów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E3E3E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E3E3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resy mailowe i numery telefonów placówek:</w:t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Przedszkole Publiczne w Połańcu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u w:val="none"/>
            <w:shd w:fill="FFFFFF" w:val="clear"/>
          </w:rPr>
          <w:t>przedszkole.polaniec@interia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nr telefonu: </w:t>
      </w:r>
      <w:bookmarkStart w:id="1" w:name="_Hlk35518421"/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+48 15) </w:t>
      </w:r>
      <w:bookmarkEnd w:id="1"/>
      <w:r>
        <w:rPr>
          <w:rFonts w:cs="Arial" w:ascii="Arial" w:hAnsi="Arial"/>
          <w:color w:val="212121"/>
          <w:sz w:val="24"/>
          <w:szCs w:val="24"/>
          <w:shd w:fill="FFFFFF" w:val="clear"/>
        </w:rPr>
        <w:t>8650-916</w:t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Szkoła Podstawowa im. T.Kościuszki w Połańcu: </w:t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e-mail:psppolaniec@poczta.onet.p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nr telefonu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+48 15)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8650-731</w:t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Zespół Placówek Oświatowych w Ruszczy: </w:t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  <w:u w:val="none"/>
            <w:shd w:fill="FFFFFF" w:val="clear"/>
            <w:lang w:val="en-US"/>
          </w:rPr>
          <w:t>zs_ruszcza@poczta.onet.pl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nr telefonu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+48 15)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8655-888</w:t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Szkoła Podstawowa w Zrębinie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9"/>
          <w:szCs w:val="19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9"/>
            <w:szCs w:val="19"/>
            <w:u w:val="none"/>
            <w:shd w:fill="FFFFFF" w:val="clear"/>
            <w:lang w:val="en-US"/>
          </w:rPr>
          <w:t>pspzrebin@poczta.fm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n-US"/>
        </w:rPr>
        <w:t xml:space="preserve">nr tel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+48 15)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8650-091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zepraszamy za powstałe utrudnieni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RMISTR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acek Tar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.polaniec@interia.pl" TargetMode="External"/><Relationship Id="rId3" Type="http://schemas.openxmlformats.org/officeDocument/2006/relationships/hyperlink" Target="mailto:zs_ruszcza@poczta.onet.pl" TargetMode="External"/><Relationship Id="rId4" Type="http://schemas.openxmlformats.org/officeDocument/2006/relationships/hyperlink" Target="mailto:pspzrebin@poczta.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56:00Z</dcterms:created>
  <dc:creator>Barbara Rajca</dc:creator>
  <dc:description/>
  <dc:language>en-US</dc:language>
  <cp:lastModifiedBy>W7Home</cp:lastModifiedBy>
  <cp:lastPrinted>2020-03-19T14:07:00Z</cp:lastPrinted>
  <dcterms:modified xsi:type="dcterms:W3CDTF">2020-03-20T16:56:00Z</dcterms:modified>
  <cp:revision>2</cp:revision>
  <dc:subject/>
  <dc:title/>
</cp:coreProperties>
</file>